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排序是由中国合作贸易企业协会、中国企业改革与发展研究会联合主办的一项企业信用调查评价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从业人数为年度期末平均人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经国家工商部门正式颁发且经过有效年检的营业执照（复印件，必报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经国家税务部门核准正式颁发的税务登记证（复印件，必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组织机构代码证书或统一社会信用代码证书（复印件，必报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历年注册资金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主要股权结构及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)</w:t>
      </w:r>
      <w:r>
        <w:rPr>
          <w:rFonts w:ascii="宋体;SimSun" w:hAnsi="宋体;SimSun" w:cs="宋体;SimSun"/>
          <w:sz w:val="24"/>
          <w:szCs w:val="24"/>
        </w:rPr>
        <w:t>企业信用建设报告（主要信用成果及经验，字数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内，选报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报材料将依据评价体系按综合得分多少从中选择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家优秀企业进入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榜单”，并对获得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单位进行表彰，对优秀企业信用建设成果向商务部、国务院国资委等国家部委进行推荐，并将优秀信用企业的经典信用建设案例和成果、优秀诚信企业家事例通过主流媒体加以宣传推广，邀请优秀企业家或代表参加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发布活动并作专题演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报资料填写完毕后，直接发送电子邮件至：</w:t>
      </w:r>
      <w:r>
        <w:rPr>
          <w:rFonts w:cs="宋体;SimSun" w:ascii="宋体;SimSun" w:hAnsi="宋体;SimSun"/>
          <w:sz w:val="24"/>
          <w:szCs w:val="24"/>
        </w:rPr>
        <w:t>zgcx2008@126.com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4225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70105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联 系 人：李建、刘栋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ASUS</dc:creator>
  <dc:description/>
  <dc:language>en-US</dc:language>
  <cp:lastModifiedBy>ASUS</cp:lastModifiedBy>
  <dcterms:modified xsi:type="dcterms:W3CDTF">2017-07-06T08:42:00Z</dcterms:modified>
  <cp:revision>1</cp:revision>
  <dc:subject/>
  <dc:title/>
</cp:coreProperties>
</file>