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强公益信息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□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适用    □不适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4"/>
        <w:gridCol w:w="5356"/>
        <w:gridCol w:w="1800"/>
        <w:gridCol w:w="172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描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受益单位（个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社会公益捐赠或赞助总额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说明：纸张不够可另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0:00Z</dcterms:created>
  <dc:creator>Administrator</dc:creator>
  <dc:description/>
  <dc:language>en-US</dc:language>
  <cp:lastModifiedBy>ASUS</cp:lastModifiedBy>
  <dcterms:modified xsi:type="dcterms:W3CDTF">2017-07-06T08:40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